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579"/>
        <w:gridCol w:w="520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CONDITION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>1.  The Committee’s decision will be final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>2)  No Championship prizes will be divided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>3)  The Committee will not be responsible for any loss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damage or accidents that  may occur.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4)  Entries for the Literature Competitions are to be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>sent to The Literary Adjudicator (whose address is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>on the front cover) not later than 18</w:t>
            </w:r>
            <w:r>
              <w:rPr>
                <w:rFonts w:eastAsia="Times New Roman"/>
                <w:sz w:val="22"/>
                <w:szCs w:val="22"/>
                <w:vertAlign w:val="superscript"/>
                <w:lang w:val="en-GB" w:eastAsia="ar-SA"/>
              </w:rPr>
              <w:t>th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July 2017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5)  The Committee have the right to appoint additional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>Adjudicators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>6)  The Challenge Trophy and Perpetual Trophies  are to be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>returned to the Eisteddfod Committee one wee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>before the 2019 Eisteddfod. The Challenge Trophy to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be won two years in succession or three times in all.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>7)  Competitors should not sing the same solo in more tha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ne competition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NB.  Preliminary tests will be held on all Competitions if necessary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The Eisteddfod Committee are grateful to the following for donations of Trophies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Solo 25 &amp; Under                 Mrs Eunice Jone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Recitation 25 &amp; Under       Mrs Edna William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Solo 60 years &amp; Over         The Williams Family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ab/>
              <w:tab/>
              <w:tab/>
              <w:t xml:space="preserve">       Upper Chapel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Hymn Tune Duet:</w:t>
              <w:tab/>
              <w:t xml:space="preserve">       Mr &amp; Mrs Peter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ab/>
              <w:tab/>
              <w:tab/>
              <w:t xml:space="preserve">       Pritchard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 xml:space="preserve">Welsh Solo                           Mrs Margaret Harding             </w:t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Poem:                                   Mrs Marion Williams</w:t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Solo 18 &amp; Under                 The Rees Family, Pencrug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Instrumental Solo</w:t>
              <w:tab/>
              <w:t xml:space="preserve">       Mrs Menna Davies</w:t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0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val="en-GB" w:eastAsia="ar-SA"/>
              </w:rPr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sz w:val="20"/>
                <w:lang w:val="en-GB" w:eastAsia="ar-SA"/>
              </w:rPr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sz w:val="20"/>
                <w:lang w:val="en-GB" w:eastAsia="ar-SA"/>
              </w:rPr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sz w:val="20"/>
                <w:lang w:val="en-GB" w:eastAsia="ar-SA"/>
              </w:rPr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sz w:val="20"/>
                <w:lang w:val="en-GB" w:eastAsia="ar-SA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Times New Roman"/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ar-SA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Times New Roman"/>
                <w:b/>
                <w:b/>
                <w:bCs/>
                <w:sz w:val="20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u w:val="single"/>
                <w:lang w:val="en-GB" w:eastAsia="ar-SA"/>
              </w:rPr>
              <w:t>COMPETITIONS AND PRIZES</w:t>
            </w:r>
          </w:p>
          <w:p>
            <w:pPr>
              <w:pStyle w:val="Normal"/>
              <w:ind w:left="720" w:hanging="720"/>
              <w:jc w:val="center"/>
              <w:rPr>
                <w:rFonts w:eastAsia="Times New Roman"/>
                <w:b/>
                <w:b/>
                <w:bCs/>
                <w:sz w:val="20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u w:val="single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en-GB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en-GB" w:eastAsia="ar-SA"/>
              </w:rPr>
              <w:t>AFTERNOON – 4 p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val="en-GB" w:eastAsia="ar-SA"/>
              </w:rPr>
              <w:t xml:space="preserve">NB. </w:t>
            </w:r>
            <w:r>
              <w:rPr>
                <w:rFonts w:eastAsia="Times New Roman"/>
                <w:b/>
                <w:szCs w:val="24"/>
                <w:u w:val="single"/>
                <w:lang w:val="en-GB" w:eastAsia="ar-SA"/>
              </w:rPr>
              <w:t>ALL COMPETITIONS ARE OWN SELE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lang w:val="en-GB" w:eastAsia="ar-SA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sz w:val="20"/>
                <w:vertAlign w:val="superscript"/>
                <w:lang w:val="en-GB"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lang w:val="en-GB" w:eastAsia="ar-SA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 w:eastAsia="ar-SA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en-GB" w:eastAsia="ar-SA"/>
              </w:rPr>
              <w:t xml:space="preserve">  </w:t>
            </w:r>
            <w:r>
              <w:rPr>
                <w:rFonts w:eastAsia="Times New Roman"/>
                <w:b/>
                <w:bCs/>
                <w:szCs w:val="24"/>
                <w:lang w:val="en-GB" w:eastAsia="ar-SA"/>
              </w:rPr>
              <w:t>1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val="en-GB" w:eastAsia="ar-SA"/>
              </w:rPr>
              <w:t>st</w:t>
            </w:r>
            <w:r>
              <w:rPr>
                <w:rFonts w:eastAsia="Times New Roman"/>
                <w:b/>
                <w:bCs/>
                <w:szCs w:val="24"/>
                <w:lang w:val="en-GB" w:eastAsia="ar-SA"/>
              </w:rPr>
              <w:t xml:space="preserve">          2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Cs w:val="24"/>
                <w:lang w:val="en-GB" w:eastAsia="ar-SA"/>
              </w:rPr>
              <w:t xml:space="preserve">          3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val="en-GB" w:eastAsia="ar-SA"/>
              </w:rPr>
              <w:t>rd</w:t>
            </w:r>
            <w:r>
              <w:rPr>
                <w:rFonts w:eastAsia="Times New Roman"/>
                <w:b/>
                <w:bCs/>
                <w:szCs w:val="24"/>
                <w:lang w:val="en-GB" w:eastAsia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4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en-GB"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Solo 10 yrs and Under         Trophy     £4          £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&amp; £8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2.  Recitation 10 &amp; Under              “            “           “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3.  Solo 15 yrs and Under               “            “           “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4.   Recitation 15 &amp; Under             “            “           “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5.   Instrumental 15 &amp; Under        “            “           “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6.   Solo 18 yrs and Under        Trophy     £10        £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&amp; £20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7.   Recitation 18 &amp; Under             “             “         “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  <w:t>LITERATURE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  <w:t>Junior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Short Story (Open) 16 &amp; Under                        £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Poem (Open) 16 &amp; Under                                  £5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  <w:t>Adult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Poem   “MEMORIES”   or                             £15 + Cup</w:t>
            </w:r>
          </w:p>
          <w:p>
            <w:pPr>
              <w:pStyle w:val="Normal"/>
              <w:ind w:left="709" w:hanging="0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“</w:t>
            </w: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ATGOFION”</w:t>
            </w:r>
          </w:p>
          <w:p>
            <w:pPr>
              <w:pStyle w:val="Normal"/>
              <w:ind w:left="709" w:hanging="0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Short Story – OPEN                                           £10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Sentence  on  “SURPRISE”                               £5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Limerick -first lin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Poor old Dai was feeling quite down                 £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  <w:t>5PM  EVENING SESSION. COMPETITORS PLEASE NOTE TIMES FOR TESTS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1.      Solo, 60 &amp; Over. Hymn Tune              Cup &amp; £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GB" w:eastAsia="ar-SA"/>
              </w:rPr>
              <w:t>Not more than 3 verses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2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£15, 3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r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£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Perpetual Cup in memory of Jack Williams given by the Williams Family, Upper Chapel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2.      Recitation 25 &amp; Under            Cup &amp; £50, 2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£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3.      Solo 25 &amp; Under                   Cup &amp; £175, 2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£7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Prize money kindly given by Youngs of Brec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GB" w:eastAsia="ar-SA"/>
              </w:rPr>
              <w:t>Please  note : Test at 4pm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4.      Hymn Tune Duet                      Cup &amp; £10, 2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£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5.      Welsh Solo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GB" w:eastAsia="ar-SA"/>
              </w:rPr>
              <w:t>Test 5pm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1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st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Trophy &amp; £7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1 of each voice to appear on stage.           2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£4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r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£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4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th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£1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6.     Baritone  Solo Own Selection         £40   £20   £10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7.     Tenor Solo Own Selection              £40   £20   £10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Prize money kindly donated in memory of Mr Geral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Davies by Sister Barnabus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8.      Open Duet                                      £30            £1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9.      Soprano Solo Own Selection          £40   £20   £10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10.    Contralto Solo Own Selection        £40   £20   £10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11.    Open Recitation               Cup &amp; £100,   £50   £20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12.    Hymn Tune Party                                              £5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13.    Champion Solo Own Sel.            1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 xml:space="preserve">st: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Challeng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GB" w:eastAsia="ar-SA"/>
              </w:rPr>
              <w:t xml:space="preserve">Test at 6pm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6 on stage               Trophy &amp; £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2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£1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r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£ 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4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th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£7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5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th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£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6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th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£3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st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prize money kindly given by Brecon Lions Club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Times New Roman"/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ar-SA"/>
              </w:rPr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18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val="en-GB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4:00Z</dcterms:created>
  <dc:creator>Norman</dc:creator>
  <dc:description/>
  <cp:keywords/>
  <dc:language>en-US</dc:language>
  <cp:lastModifiedBy>Norman</cp:lastModifiedBy>
  <cp:lastPrinted>2018-04-04T11:40:00Z</cp:lastPrinted>
  <dcterms:modified xsi:type="dcterms:W3CDTF">2018-04-04T10:41:00Z</dcterms:modified>
  <cp:revision>3</cp:revision>
  <dc:subject/>
  <dc:title/>
</cp:coreProperties>
</file>