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  <w:gridCol w:w="5404"/>
      </w:tblGrid>
      <w:tr>
        <w:trPr>
          <w:tblHeader w:val="true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szCs w:val="24"/>
                <w:lang w:val="en-GB" w:eastAsia="ar-SA"/>
              </w:rPr>
              <w:t>VICE PRESIDENTS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lang w:val="en-GB" w:eastAsia="ar-SA"/>
              </w:rPr>
            </w:pPr>
            <w:r>
              <w:rPr>
                <w:rFonts w:eastAsia="Times New Roman"/>
                <w:b/>
                <w:szCs w:val="24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sz w:val="20"/>
                <w:lang w:val="en-GB" w:eastAsia="ar-SA"/>
              </w:rPr>
              <w:t>Mrs Joyce Smithies, Mrs Emma Price,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Kirsty Williams, AM, Mrs Miriam Jones, Builth Well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iss Jennifer Thomas, Mr &amp; Mrs W Lewi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H Phillips, Mr &amp; Mrs Gruff Robert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Rees, Mr &amp; Mrs R Taylor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Davies, Mr &amp; Mrs G Probert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Gill Thomas, Mr &amp; Mrs M Parker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 &amp; Mrs K Hamby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garet Harding, Mrs Edna William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s Jayne Evans,  Mrs Pat Eckley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Eunice Jones, Jane and Annie Perryma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lan Griffin, Mrs M Davies, Pwllgloyw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 Russell Williams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rian Jordan, Mr &amp; Mrs Elwyn 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J Probert, Mr &amp; Mrs T Morga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rian Like, Mr &amp; Mrs Ernie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Adrian &amp; Mrs Barbara Morga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iss A Hargest, Mrs E Morgan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ion Davies, Mr &amp; Mrs J Robins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Yvonne Fletcher, Mrs Kath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arion Williams, Mr &amp; Mrs P Pritchard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 &amp; Mrs M Jone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A Foster, Mrs M Munda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B William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D Thomas, Anglesey, Iona Ad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Rose Eva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Price, Mr &amp; Mrs Lloyd Her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s Brenda Parry, Mr Roger William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s Hazel Lewi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Gerwyn Parry, Mr &amp; Mrs Robert Eckle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 &amp; Mrs A Powell, Mrs T Davie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David Price, Mrs M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E Price, Breco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 Davies, Llangynidr, Mrs Betty Jon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Morfydd James, Llangadog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Ian Kinsey, Mrs G Thoma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Gareth Wyn Thomas, Mr &amp; Mrs John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R Morris, Miss L Stephen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J Pric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Gwyneth Pritchard,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V Parry, Mr &amp; Mrs H Travis, Bedford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 Steger, Mrs Jennifer Parr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Mr &amp; Mrs C Davies, 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John Davies, Llandybi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T Phillip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Sister Barnabas, Mrs Mary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iss Susan Williams, Miss Margaret William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H Anwyl, Mr &amp; Mrs Martin Davi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s Rita Davie, Cllr and Mrs I Macintosh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H Carrod, Mr &amp; Mrs R Parry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A Gordon-Stable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Mr &amp; Mrs C Greengrass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ADMISSION:</w:t>
              <w:tab/>
              <w:t>Adults:</w:t>
              <w:tab/>
              <w:t xml:space="preserve">     £5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ab/>
              <w:tab/>
              <w:t>Children:   £1.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The Upper Chapel Eisteddfod Committee are grateful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to the following for sponsorship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The James PantyfedwenFoundation - £5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Brecon Lions Club   -  £3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Youngs of Brecon Ltd  -  £2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-o-o-o-o-o-o-o-o-o-o-o-o-o-o-o-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lang w:val="en-GB" w:eastAsia="ar-SA"/>
              </w:rPr>
              <w:t>Ebenezer Chapel, Upper Chap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The Anniversary Songs of Praise and Pastorate Service will be held in Ebenezer Chapel on Sunday 29</w:t>
            </w:r>
            <w:r>
              <w:rPr>
                <w:rFonts w:eastAsia="Times New Roman"/>
                <w:i/>
                <w:iCs/>
                <w:sz w:val="20"/>
                <w:vertAlign w:val="superscript"/>
                <w:lang w:val="en-GB" w:eastAsia="ar-SA"/>
              </w:rPr>
              <w:t>th</w:t>
            </w: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 xml:space="preserve">  July at 6 pm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  <w:t>Everyone welcome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lang w:val="en-GB" w:eastAsia="ar-SA"/>
              </w:rPr>
            </w:pPr>
            <w:r>
              <w:rPr>
                <w:rFonts w:eastAsia="Times New Roman"/>
                <w:i/>
                <w:iCs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lang w:val="en-GB" w:eastAsia="ar-SA"/>
              </w:rPr>
            </w:pPr>
            <w:r>
              <w:rPr>
                <w:rFonts w:eastAsia="Times New Roman"/>
                <w:sz w:val="20"/>
                <w:lang w:val="en-GB" w:eastAsia="ar-SA"/>
              </w:rPr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UPPER CHAPEL EISTEDDFO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28th July 20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PRESIDEN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s Elizabeth Tadd, Pentrefeli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ADJUDICATOR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MUSI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ark Wildman, Lond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Ingrid Surgenor, Cardiff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LITERATURE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air Wyn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84B Tirycoed Road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Glanamman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Nr   Ammanford</w:t>
            </w:r>
          </w:p>
          <w:p>
            <w:pPr>
              <w:pStyle w:val="Normal"/>
              <w:ind w:left="709" w:hanging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 xml:space="preserve">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armrthenshire, SA18 2YF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  <w:lang w:val="en-GB" w:eastAsia="ar-SA"/>
              </w:rPr>
              <w:t>ACCOMPANIS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s Eirian Owen, Dolgella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Gareth Wyn Thoma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SECRETARY:  Mrs Glenys Davie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aerbont, Upper Chapel, Brecon, Powys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RG   (01874 690218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TREASURER:  Mrs Annette Thoma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66, Pendre Gardens, Brecon, Powy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EQ   (01874 622892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HAIRMAN:  Mr Adrian Morga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Bryniago, Upper Chapel, Brecon, Powy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LD3 9RG  (01874 690307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CONDUCTOR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P Pritchard, Lond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A Morgan, Upper Chape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  <w:t>Mr H Phillips, Sennybrid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GB" w:eastAsia="ar-SA"/>
              </w:rPr>
            </w:pPr>
            <w:r>
              <w:rPr>
                <w:rFonts w:eastAsia="Times New Roman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4:00Z</dcterms:created>
  <dc:creator>Norman</dc:creator>
  <dc:description/>
  <cp:keywords/>
  <dc:language>en-US</dc:language>
  <cp:lastModifiedBy>Norman</cp:lastModifiedBy>
  <cp:lastPrinted>2018-04-04T11:42:00Z</cp:lastPrinted>
  <dcterms:modified xsi:type="dcterms:W3CDTF">2018-04-04T10:43:00Z</dcterms:modified>
  <cp:revision>7</cp:revision>
  <dc:subject/>
  <dc:title/>
</cp:coreProperties>
</file>