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579"/>
        <w:gridCol w:w="520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CONDITION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1.  The Committee’s decision will be final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2)  No Championship prizes will be divided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3)  The Committee will not be responsible for any loss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damage, or accidents that  may occur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4)  Entries for the Literature Competitions are to be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sent to The Literary Adjudicator (whose address is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on the front cover) not later than 14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July 20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5)  The Committee have the right to appoint additional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Adjudicators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6)  The Challenge Trophy and Perpetual Trophies  are to b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returned to the Eisteddfod Committee one wee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>before the 2017 Eisteddfod. The Challenge Trophy to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GB" w:eastAsia="ar-SA"/>
              </w:rPr>
              <w:t xml:space="preserve">be won two years in succession or three times in all.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  <w:t>7)  Competitors should not sing the same solo in more th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ne competition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NB.  Preliminary tests will be held on all Competitions if necessary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The Eisteddfod Committee are grateful to the following for donations of Trophies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25 &amp; Under                 Mrs Eunice Jone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Recitation 25 &amp; Under       Mrs Edna William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60 years &amp; Over         The Williams Family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ab/>
              <w:tab/>
              <w:tab/>
              <w:t xml:space="preserve">       Upper Chapel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Hymn Tune Duet:</w:t>
              <w:tab/>
              <w:t xml:space="preserve">       Mr &amp; Mrs Peter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ab/>
              <w:tab/>
              <w:tab/>
              <w:t xml:space="preserve">       Pritchard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 xml:space="preserve">Welsh Solo                           Mrs Margaret Harding             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:                                   Mrs Marion Williams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olo 18 &amp; Under                 The Rees Family, Pencrug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Intrumental Solo</w:t>
              <w:tab/>
              <w:t xml:space="preserve">       Mrs Menna Davies</w:t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b/>
                <w:b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sz w:val="20"/>
                <w:lang w:val="en-GB" w:eastAsia="ar-SA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ar-SA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/>
                <w:b/>
                <w:b/>
                <w:bCs/>
                <w:sz w:val="20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val="en-GB" w:eastAsia="ar-SA"/>
              </w:rPr>
              <w:t>COMPETITIONS AND PRIZES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/>
                <w:b/>
                <w:b/>
                <w:bCs/>
                <w:sz w:val="20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>AFTERNOON – 4 p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en-GB" w:eastAsia="ar-SA"/>
              </w:rPr>
              <w:t xml:space="preserve">NB. </w:t>
            </w:r>
            <w:r>
              <w:rPr>
                <w:rFonts w:eastAsia="Times New Roman"/>
                <w:b/>
                <w:szCs w:val="24"/>
                <w:u w:val="single"/>
                <w:lang w:val="en-GB" w:eastAsia="ar-SA"/>
              </w:rPr>
              <w:t>ALL COMPETITIONS ARE OWN SELE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lang w:val="en-GB"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0"/>
                <w:vertAlign w:val="superscript"/>
                <w:lang w:val="en-GB"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GB" w:eastAsia="ar-S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 w:eastAsia="ar-SA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>1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        2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         3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Cs w:val="24"/>
                <w:lang w:val="en-GB"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GB"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Solo 10 yrs and Under         Trophy     £4          £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&amp; £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.  Recitation 10 &amp; Under 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.  Solo 15 yrs and Under  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.   Recitation 15 &amp; Under     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5.   Instrumental 15 &amp; Under        “            “  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.   Solo 18 yrs and Under        Trophy     £10       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&amp; £2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7.   Recitation 18 &amp; Under             “             “         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LITERATUR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Junior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hort Story (Open) 16 &amp; Under      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 (Open) 16 &amp; Under                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Adult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Poem  “LOVE or                                   £15 + Cup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CARIAD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hort Story – OPEN                                         £1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Sentence  on  “DECISION”                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  <w:t>Limerick -first lin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en-GB" w:eastAsia="ar-SA"/>
              </w:rPr>
              <w:t>When Dai was out buying some sheep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n-GB" w:eastAsia="ar-SA"/>
              </w:rPr>
              <w:t>5PM  EVENING SESSION. COMPETITORS PLEASE NOTE TIMES FOR TEST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.      Solo, 60 &amp; Over. Hymn Tune              Cup &amp; £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Not more than 3 verses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10, 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erpetual Cup in memory of Jack Williams given by the Williams Family, Upper Chape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.      Recitation 25 &amp; Under            Cup &amp; £50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2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rize money kindly given by Revs Peter &amp; Pat Brya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.      Solo 25 &amp; Under                   Cup &amp; £175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Please  note : Test at 4p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.      Hymn Tune Duet                      Cup &amp; £10,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5.      Welsh Solo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>Test 5pm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1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Trophy &amp; £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 of each voice to appear on stage.           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£4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£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£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6.     Baritone  Solo Own Selection         £40   £20   £10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7.     Tenor Solo Own Selection              £40   £20   £10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Prize money kindly donated in memory of Mr Geral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Davies by Sister Barnabu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8.      Open Duet                                      £30            £1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9.      Soprano Solo Own Selection          £40   £20   £10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10.    Contralto Solo Own Selection        £40   £20   £10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11.    Open Recitation               Cup &amp; £100,   £50   £20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2.    Hymn Tune Party                                              £5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13.    Champion Solo Own Sel.                  1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st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Challeng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GB" w:eastAsia="ar-SA"/>
              </w:rPr>
              <w:t xml:space="preserve">Test at 6pm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 on stage               Trophy &amp; £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n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£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£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7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5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>6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      £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ar-SA"/>
              </w:rPr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18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Norman</dc:creator>
  <dc:description/>
  <dc:language>en-US</dc:language>
  <cp:lastModifiedBy>Josie Herdman</cp:lastModifiedBy>
  <cp:lastPrinted>2016-03-21T18:39:00Z</cp:lastPrinted>
  <dcterms:modified xsi:type="dcterms:W3CDTF">2016-05-18T08:34:00Z</dcterms:modified>
  <cp:revision>4</cp:revision>
  <dc:subject/>
  <dc:title/>
</cp:coreProperties>
</file>