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  <w:gridCol w:w="5404"/>
      </w:tblGrid>
      <w:tr>
        <w:trPr>
          <w:tblHeader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szCs w:val="24"/>
                <w:lang w:val="en-GB" w:eastAsia="ar-SA"/>
              </w:rPr>
              <w:t>VICE PRESIDENTS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szCs w:val="24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Kirsty Williams, AM, Mrs Miriam Jones, Builth Well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iss Jennifer Thomas, Mr &amp; Mrs W Lewis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E Tadd, Mr &amp; Mrs H Phillip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 Rees, Mr &amp; Mrs R Taylor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 Davies, Mr &amp; Mrs G Probert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Cllr Mrs Gill Thomas, Mr &amp; Mrs M Parker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K Hamby, Mr &amp; Mrs T Jam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argaret Harding, Mrs Edna William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s Jayne Evans,  Mrs Pat Eckley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Eunice Jones, Jane and Annie Perryma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Alan Griffin, Mrs M Davies, Pwllgloyw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Russell Williams, Miss Carol Nichola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Brian Jordan, Mr &amp; Mrs E Davi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J Probert, Mr &amp; Mrs T Morgan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Brian Like, Mr &amp; Mrs Ernie Davi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Adrian &amp; Mrs Barbara Morga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iss A Hargest, Mrs E Morgan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arion Davies, Mr &amp; Mrs J Robinso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Yvonne Fletcher, Mrs Kath Willi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arion Williams, Mr &amp; Mrs P Pritchard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M Jones, Heol Senni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A Foster, Mrs M Munday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B William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D Thomas, Anglesey, Iona Ad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Rose Evan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 Price, Mr &amp; Mrs Lloyd Her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rs Brenda Parry, Mr Roger Williams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Hazel Lewis, Revs. Peter and Pat Bryant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Gerwyn Parry, Mr &amp; Mrs Robert Eckley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A Powell, Mrs T Davies, Pontfae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David Price, Mrs M Willi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E Price, Breco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 Davies, Llangynidr, Mrs Betty Jon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orfydd James, Llangadog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Ian Kinsey, Mrs G Thoma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Gareth Wyn Thomas, Mr &amp; Mrs John Davi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R Morris, Miss L Stephen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J Price, Mrs N Phillip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Revd  Caroline Owens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Gwyneth Pritchard,  Mrs C Raison,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V Parry, Mr &amp; Mrs H Travis, Bedford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A Steger, Mrs Jennifer Parry, Breco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C Davies, Mr &amp; Mrs P Robert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John Davies, Llandybie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T Phillip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Sister Barnabas, Mrs Mary Willi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iss Susan Williams, Miss Margaret Willi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H Anwyl, Mr &amp; Mrs Martin Davi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Rita Davies, Revd M Hodgso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H Carrod, Mr &amp; Mrs R Parry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A Gordon-Stables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-o-o-o-o-o-o-o-o-o-o-o-o-o-o-o-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ADMISSION:</w:t>
              <w:tab/>
              <w:t>Adults:</w:t>
              <w:tab/>
              <w:t xml:space="preserve">     £5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ab/>
              <w:tab/>
              <w:t>Children:   £1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-o-o-o-o-o-o-o-o-o-o-o-o-o-o-o-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The Upper Chapel Eisteddfod Committee are grateful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to the following for sponsorship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The John &amp; Rhys Thomas Jame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Foundation - £5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-o-o-o-o-o-o-o-o-o-o-o-o-o-o-o-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Ebenezer Chapel, Upper Chapel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The Anniversary Songs of Praise will be held i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Ebenezer Chapel on Sunday 24h July at 6 pm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Everyone welcome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UPPER CHAPEL EISTEDDF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23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vertAlign w:val="superscript"/>
                <w:lang w:val="en-GB" w:eastAsia="ar-SA"/>
              </w:rPr>
              <w:t>rd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 xml:space="preserve"> July 20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PRESID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s Emma Price, Garthbreng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ADJUDICATOR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usic:  Sian Meinir, Cardiff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ike Pugh, Gloucester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LITERATURE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 Garry Owen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39 Heol y Parc,</w:t>
            </w:r>
          </w:p>
          <w:p>
            <w:pPr>
              <w:pStyle w:val="Normal"/>
              <w:ind w:left="709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Hendy, Portardulais, SA4 0XF</w:t>
            </w:r>
          </w:p>
          <w:p>
            <w:pPr>
              <w:pStyle w:val="Normal"/>
              <w:ind w:left="709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ACCOMPANIST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s Eirion Owen, Dolgellau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 Gareth Wyn Thoma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SECRETARY:  Mrs Glenys Davie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Caerbont, Upper Chapel, Brecon, Powys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LD3 9RG   (01874 690218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TREASURER:  Mrs Annette Thoma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66, Pendre Gardens, Brecon, Powy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LD3 9EQ   (01874 622892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CHAIRMAN:  Mr Adrian Morga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Bryniago, Upper Chapel, Brecon, Powy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LD3 9RG  (01874 690307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CONDUCTORS: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 P Pritchard, Londo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 A Morgan, Upper Chape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 H Phillips, Sennybridg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3:00Z</dcterms:created>
  <dc:creator>Norman</dc:creator>
  <dc:description/>
  <dc:language>en-US</dc:language>
  <cp:lastModifiedBy>Josie Herdman</cp:lastModifiedBy>
  <cp:lastPrinted>2016-03-23T11:36:00Z</cp:lastPrinted>
  <dcterms:modified xsi:type="dcterms:W3CDTF">2016-05-18T08:33:00Z</dcterms:modified>
  <cp:revision>2</cp:revision>
  <dc:subject/>
  <dc:title/>
</cp:coreProperties>
</file>